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angal" w:cs=""/>
          <w:sz w:val="28"/>
          <w:szCs w:val="28"/>
          <w:lang w:val="ru-RU"/>
        </w:rPr>
        <w:t xml:space="preserve">«13» марта 2020 года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№</w:t>
      </w:r>
      <w:r>
        <w:rPr>
          <w:rFonts w:eastAsia="Mangal" w:cs=""/>
          <w:sz w:val="28"/>
          <w:szCs w:val="28"/>
          <w:lang w:val="ru-RU"/>
        </w:rPr>
        <w:t>505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ногоквартирного жилого дома расположенного по адресу: Республика Марий Эл, Звениговский район, пгт. Красногорский, ул. Ленина д.24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23.01.2020 № 169 «О разработке проекта межевания территории под многоквартирным жилым домом, расположенного по адресу ул. Ленина д.24А пгт. Красногорский Звениговского района Республики Марий Эл кадастровый квартал 12:14:3701016», Протоколом публичных слушаний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12:14:3701016 от 27.02.2020 года, Заключением о результатах публичных слушаний: Рассмотрение и согласование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12:14:3701016 от 27.02.2020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ногоквартирного жилого дома расположенного по адресу: Республика Марий Эл, Звениговский район,           пгт. Красногорский, ул. Ленина д.24А, общей площадью 1397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е образуемый земельный участок в кадастровом квартале застройки </w:t>
      </w:r>
      <w:r>
        <w:rPr>
          <w:sz w:val="28"/>
          <w:szCs w:val="28"/>
        </w:rPr>
        <w:t>12:14:3701016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среднеэтажная жилая застройка, общей площадью 1397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ногоквартирного жилого дома расположенного по адресу: Республика Марий Эл, Звениговский район, пгт. Красногорский, ул. Ленина д.24А кадастровый квартал </w:t>
      </w:r>
      <w:r>
        <w:rPr>
          <w:sz w:val="28"/>
          <w:szCs w:val="28"/>
        </w:rPr>
        <w:t>12:14:3701016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8:00Z</dcterms:created>
  <dc:creator>User</dc:creator>
  <dc:description/>
  <cp:keywords/>
  <dc:language>en-US</dc:language>
  <cp:lastModifiedBy>User</cp:lastModifiedBy>
  <cp:lastPrinted>2020-03-16T17:33:00Z</cp:lastPrinted>
  <dcterms:modified xsi:type="dcterms:W3CDTF">2020-03-16T14:34:00Z</dcterms:modified>
  <cp:revision>6</cp:revision>
  <dc:subject/>
  <dc:title/>
</cp:coreProperties>
</file>